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Zał. Nr 2c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Uchwały NrXXXI\227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Rady Gminy Pomiechówe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 dnia28.12.2005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PLAN  ZADAŃ  REALIZOWANYCH  Z  ŚRODK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  TYTUŁU  WYDANYCH  ZEZWOLEŃ  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PRZEDAŻ  NAPOJÓW  ALKOCHOL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LAN 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455"/>
        <w:gridCol w:w="820"/>
        <w:gridCol w:w="4655"/>
        <w:gridCol w:w="1485"/>
      </w:tblGrid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  budżetowa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7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7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700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7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3:00Z</dcterms:created>
  <dc:creator>Księgowość</dc:creator>
  <dc:description/>
  <dc:language>en-US</dc:language>
  <cp:lastModifiedBy>Urząd Gminy Pomiechówek</cp:lastModifiedBy>
  <cp:lastPrinted>2001-11-07T09:36:00Z</cp:lastPrinted>
  <dcterms:modified xsi:type="dcterms:W3CDTF">2006-01-04T09:20:00Z</dcterms:modified>
  <cp:revision>3</cp:revision>
  <dc:subject/>
  <dc:title>                                                                                                                              Zał</dc:title>
</cp:coreProperties>
</file>